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安徽城市管理职业学院公开招聘试讲教材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毛泽东思想和中国特色社会主义理论体系概论》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思想道德与法治》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20315" cy="32391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20" t="-11" r="337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经济学基础》（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2519680" cy="3239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46" t="-11" r="122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管理学基础》（第六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19045" cy="323977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61" t="-5" r="116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高职体育与健康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1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82" t="-10" r="30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体育与健康》（第二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045" cy="3239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64" t="-11" r="1215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高等数学》（第二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7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77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高职应用数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7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19" t="3456" r="7439" b="2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Java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程序设计案例教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7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Java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语言程序设计》（第四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045" cy="32391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346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市政工程测量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双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045" cy="32397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90" t="-6" r="59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城市给水排水工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045" cy="32391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2029" r="-9" b="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电工电子技术与技能》（第三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1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电工电子技术》（微课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1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电路基础》（微课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045" cy="323913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2539" r="316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电路基础》（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045" cy="32397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4125" b="2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大学语文》（第三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045" cy="32397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2730" r="50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中国社会思想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1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35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安全系统工程》（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519680" cy="323977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安全人机工程》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第二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/>
        <w:drawing>
          <wp:inline distT="0" distB="0" distL="0" distR="0">
            <wp:extent cx="2519045" cy="32391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57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5:16Z</dcterms:created>
  <dc:creator>lenovo</dc:creator>
  <dc:description/>
  <dc:language>en-US</dc:language>
  <cp:lastModifiedBy>小七</cp:lastModifiedBy>
  <dcterms:modified xsi:type="dcterms:W3CDTF">2024-07-04T10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2B8BA1C94AE8A2D9824CC05FB6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